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1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mprar toalhas e lençóis para forrar as macas do Pronto Atendiment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s usuários, estes itens estão em falta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Abril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4-16T12:49:00Z</cp:lastPrinted>
  <dcterms:modified xsi:type="dcterms:W3CDTF">2015-04-16T15:49:00Z</dcterms:modified>
  <cp:revision>21</cp:revision>
  <dc:subject/>
  <dc:title/>
</cp:coreProperties>
</file>