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rampa de acesso para cadeirantes na calçada da loja de R$ 1,0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É um pedido de um cadeirante, bem como uma forma de prevenir acidentes, já que existe um intenso tráfego de veículos n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4-22T14:12:00Z</cp:lastPrinted>
  <dcterms:modified xsi:type="dcterms:W3CDTF">2015-04-22T17:12:00Z</dcterms:modified>
  <cp:revision>23</cp:revision>
  <dc:subject/>
  <dc:title/>
</cp:coreProperties>
</file>