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pessoa para extrair o mato que cresce no meio das calçadas da cidade, serviço que sempre fora realizado por um funcionário da Prefeitu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calçadas estão ficando abandonadas, principalmente no centro, onde um pequeno mato tem crescido por entre elas, sendo assim, necessário outro funcionário para cuidar destas quest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17T13:21:00Z</cp:lastPrinted>
  <dcterms:modified xsi:type="dcterms:W3CDTF">2015-04-17T16:22:00Z</dcterms:modified>
  <cp:revision>22</cp:revision>
  <dc:subject/>
  <dc:title/>
</cp:coreProperties>
</file>