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tratação de monitores para cuidares das crianças nos parques instalados nas Praça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Isso evitaria a degradação dos brinquedos e também preveniria que as crianças se machuqu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17T13:25:00Z</cp:lastPrinted>
  <dcterms:modified xsi:type="dcterms:W3CDTF">2015-04-17T16:25:00Z</dcterms:modified>
  <cp:revision>21</cp:revision>
  <dc:subject/>
  <dc:title/>
</cp:coreProperties>
</file>