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poda de mato na Vicinal Dr. Moacir Alves de Lima, no trecho compreendido entre as obras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ato está alto e prejudica a visibilidade das placa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17T13:27:00Z</cp:lastPrinted>
  <dcterms:modified xsi:type="dcterms:W3CDTF">2015-04-17T16:27:00Z</dcterms:modified>
  <cp:revision>21</cp:revision>
  <dc:subject/>
  <dc:title/>
</cp:coreProperties>
</file>