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7 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s canos dos postes com placas indicativas de ruas recebam uma tamp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</w:t>
        <w:tab/>
        <w:t xml:space="preserve">A medida visa colaborar com a prevenção da Dengue, já que estes postes acumulam água de chuvas, sendo um possível criadouro de mosquitos </w:t>
      </w:r>
      <w:r>
        <w:rPr>
          <w:rFonts w:cs="Segoe UI" w:ascii="Segoe UI" w:hAnsi="Segoe UI"/>
          <w:i/>
        </w:rPr>
        <w:t>Aedes aegypt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22T14:12:00Z</cp:lastPrinted>
  <dcterms:modified xsi:type="dcterms:W3CDTF">2015-04-22T17:13:00Z</dcterms:modified>
  <cp:revision>24</cp:revision>
  <dc:subject/>
  <dc:title/>
</cp:coreProperties>
</file>