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construir calçada nas imediações da Praça João Prioli, defronte a antiga residência dos Moreiras, pois, é preciso andar pelo meio da rua já que no local há mato e não se consegue pass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não há calçamento neste local, as crianças que saem do Aureliano tem que andar pela rua, correndo risco de serem atropel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17T14:11:00Z</cp:lastPrinted>
  <dcterms:modified xsi:type="dcterms:W3CDTF">2015-04-17T17:11:00Z</dcterms:modified>
  <cp:revision>21</cp:revision>
  <dc:subject/>
  <dc:title/>
</cp:coreProperties>
</file>