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lâmpada defronte o terreno baldio da R. Abraão José de Moraes, esquina com a Vicinal Dr. Moacir Alves de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o terreno é frequentado por usuários de drogas, que encontram na escuridão um local propício para tal fa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4-17T14:35:00Z</cp:lastPrinted>
  <dcterms:modified xsi:type="dcterms:W3CDTF">2015-04-17T17:37:00Z</dcterms:modified>
  <cp:revision>21</cp:revision>
  <dc:subject/>
  <dc:title/>
</cp:coreProperties>
</file>