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  <w:lang w:val="en-US"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OFÍCIO Nº. 015/2009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atang;바탕" w:cs="Garamond" w:ascii="Garamond" w:hAnsi="Garamond"/>
          <w:b/>
          <w:sz w:val="24"/>
          <w:szCs w:val="24"/>
        </w:rPr>
        <w:t xml:space="preserve">Monte Azul Paulista, 27 de Fevereiro de 2009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Batang;바탕" w:cs="Garamond" w:ascii="Garamond" w:hAnsi="Garamond"/>
          <w:b/>
          <w:sz w:val="24"/>
          <w:szCs w:val="24"/>
        </w:rPr>
        <w:t>Com o presente temos a honra  de  passar às mãos de Vossa Excelência, cheque nº.005626, agência 0115, c/c. 13-000038-1 – Banco Nossa Caixa S/A., no valor de R$.10.000,00 (Dez mil reais),  referente à devolução de duodécimo do exercício de 2009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Dr.  CLAUDIO GILBERTO PATRÍCIO ARROYO</w:t>
      </w:r>
      <w:r>
        <w:rPr>
          <w:rFonts w:eastAsia="Batang;바탕" w:cs="Garamond" w:ascii="Garamond" w:hAnsi="Garamond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DD.PREFEITO MUNICIPAL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NESTA. </w:t>
      </w:r>
    </w:p>
    <w:p>
      <w:pPr>
        <w:pStyle w:val="Normal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2-27T13:03:00Z</dcterms:modified>
  <cp:revision>5</cp:revision>
  <dc:subject/>
  <dc:title> </dc:title>
</cp:coreProperties>
</file>