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defronte à Chácara da família Mach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edestres precisam caminham pelo meio da rua para irem ao Supermercado Alio ou ao centro da cidade, correndo risco de serem atropel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5-04-17T17:41:00Z</dcterms:modified>
  <cp:revision>21</cp:revision>
  <dc:subject/>
  <dc:title/>
</cp:coreProperties>
</file>