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1 / 2015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recapeamento asfáltico na R. Jovita Pereira Plaza, com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stão reclamando da rápida deterioração do pavimento, estando a rua muito esburac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4-22T14:14:00Z</cp:lastPrinted>
  <dcterms:modified xsi:type="dcterms:W3CDTF">2015-04-22T17:14:00Z</dcterms:modified>
  <cp:revision>23</cp:revision>
  <dc:subject/>
  <dc:title/>
</cp:coreProperties>
</file>