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52 / 2015</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nviar um Projeto de Lei nos moldes do que segue anexo no sentido de criar critérios no que diz respeito ao horário de trabalho de ambulantes e publicidade sonor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São várias as solicitações e reclamações da população neste sentido e, como se trata de uma alteração de Lei do Código de Posturas, exclusiva do Sr. Prefeito, é preciso que o Projeto de Lei parta de sua autori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7 de abril de 2015.</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5-04-17T15:08:00Z</cp:lastPrinted>
  <dcterms:modified xsi:type="dcterms:W3CDTF">2015-04-17T18:09:00Z</dcterms:modified>
  <cp:revision>21</cp:revision>
  <dc:subject/>
  <dc:title/>
</cp:coreProperties>
</file>