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53 / 2015</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construção de uma cobertura para o ponto de circular existente na Praça Pedro Fávero - Jardim Primavera.</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Bem ao lado do poste na Praça Pedro Fávero, existe um ponto de circular. Os moradores do bairro estão solicitando que este ponto seja realocado para frente da Praça, bem como que seja construída uma proteção para abrigar quem lá espera o ônibu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8 de abril de 2015.</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aquel Lauriano de Souza</w:t>
      </w:r>
    </w:p>
    <w:p>
      <w:pPr>
        <w:pStyle w:val="Normal"/>
        <w:spacing w:lineRule="auto" w:line="240" w:before="0" w:after="0"/>
        <w:jc w:val="center"/>
        <w:rPr/>
      </w:pPr>
      <w:r>
        <w:rPr>
          <w:rFonts w:cs="Segoe UI" w:ascii="Segoe UI" w:hAnsi="Segoe UI"/>
        </w:rPr>
        <w:t>vereadora</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5-04-28T14:34:00Z</cp:lastPrinted>
  <dcterms:modified xsi:type="dcterms:W3CDTF">2015-04-28T17:34:00Z</dcterms:modified>
  <cp:revision>21</cp:revision>
  <dc:subject/>
  <dc:title/>
</cp:coreProperties>
</file>