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16/2009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2 de Març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nº. 02/09 – Ref. Inquérito Civil nº. 12/08, vimos por meio deste informar Vossa Excelência, que o quadro de funcionários de cargos comissionados nesta Câmara Municipal é composto da seguinte forma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74"/>
        <w:gridCol w:w="306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O FUNCIONÁ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GOS COMISSION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RIGO MINTO FUMEIR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CONTABILI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BIANO PICCOLO BORTOL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 JURÍDI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LENE APARECIDA MANTE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A DE IMPRENS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O APARECIDO DA CRU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 ESPECI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IMO DO PRESIDENTE DA CÂMARA MUNICIPA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ANGE APARECIDA MILHORUCCI BARBO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A LEGISLATIV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a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ARCELO OTAVIANO DOS 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APARECIDO TIAGO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OMOTOR DE JUSTIÇ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3-02T11:04:00Z</cp:lastPrinted>
  <dcterms:modified xsi:type="dcterms:W3CDTF">2009-03-02T16:03:00Z</dcterms:modified>
  <cp:revision>9</cp:revision>
  <dc:subject/>
  <dc:title> </dc:title>
</cp:coreProperties>
</file>