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Saúde Municipal participe do Programa do Automonitoramento Glicêm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muito importante que os portadores de Diabetes façam um controle adequado de sua doença para não desencadear agravantes que prejudiquem a saúde a ponto de incapacitá-l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5-04-28T18:59:00Z</dcterms:modified>
  <cp:revision>21</cp:revision>
  <dc:subject/>
  <dc:title/>
</cp:coreProperties>
</file>