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Américo Vespúcio, proximidades da Praça Gina Sevier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4-29T18:17:00Z</dcterms:modified>
  <cp:revision>21</cp:revision>
  <dc:subject/>
  <dc:title/>
</cp:coreProperties>
</file>