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limpeza na área onde será um novo loteamento, proximidades do bairro Colina dos Sonhos e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tem atraído animais peçonhentos de acordo com a população das imediações do terre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04T12:58:00Z</cp:lastPrinted>
  <dcterms:modified xsi:type="dcterms:W3CDTF">2015-05-04T15:58:00Z</dcterms:modified>
  <cp:revision>23</cp:revision>
  <dc:subject/>
  <dc:title/>
</cp:coreProperties>
</file>