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Setor de Obras e Engenharia da Prefeitura Municipal faça uma inspeção nas obras das avenidas Eduardo Machado e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guias o canteiro central não possuem a profundidade adequada, o que pode afetar a qualidade dos serviços que pode ficar compromet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9T15:27:00Z</cp:lastPrinted>
  <dcterms:modified xsi:type="dcterms:W3CDTF">2015-04-29T18:27:00Z</dcterms:modified>
  <cp:revision>21</cp:revision>
  <dc:subject/>
  <dc:title/>
</cp:coreProperties>
</file>