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ÍCIO Nº. 017/2009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2 de Março de 2009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Exmo. Senhor: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mos por meio deste  informar Vossa Excelência, que em Sessão Ordinária realizada por esta Edilidade em data de 16/02/2009, o Vice-Prefeito e responsável pela Saúde Pública desta Cidade, Sr. Dr. Paulo Sergio David, uso da Tribuna Popular para tecer algumas explicações sobre a atual situação da saúde pública, onde comentou que esta havendo uma grande economia na aquisição de equipamentos, onde citou por exemplo que na administração anterior o preço do tubo de  oxigênio se  pagavam R$.500,00 e na atual administração reduziu-se para R$.100,00, motivo pelo qual solicitamos de V. Exa. que nos envie uma prestação de contas documental sobre as aquisições desses tubos de oxigênio da administração anterior e das aquisições da atual administração, para que possamos averiguar o cas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apresentamos à Vossa Excelência, nossos protestos de elevada estima e distinta consideração. </w:t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CLÁUDIO GILBERTO PATRÍCIO ARROYO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FEITO MUNICIPAL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3-02T19:45:00Z</dcterms:modified>
  <cp:revision>6</cp:revision>
  <dc:subject/>
  <dc:title> </dc:title>
</cp:coreProperties>
</file>