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60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que iluminação pública de um poste existente na pracinha do barracão de festas de Marcondésia, deixe de ser responsabilidade da Igreja do distrito para integrar a iluminação públic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A iluminação do poste só se acende se for ligada, e o ideal é que ela fosse automática, como em todos os postes da cidade. Desta forma, municipalizada, ela será ligada automaticamente e poderá contribuir com a segurança do local de forma adequad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Abril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5-04T12:56:00Z</cp:lastPrinted>
  <dcterms:modified xsi:type="dcterms:W3CDTF">2015-05-04T15:56:00Z</dcterms:modified>
  <cp:revision>23</cp:revision>
  <dc:subject/>
  <dc:title/>
</cp:coreProperties>
</file>