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INDICAÇÃO N° 16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"olho de gato" no cruzamento da R. Rodrigues Alves (próximo do n° 70) e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recisa ser sinalizado com urgência, pois se trata do encontro de duas vias muito movimentadas e os motoristas tendem a invadir o espaço contrário, o que pode ocasion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5-05-04T12:55:00Z</cp:lastPrinted>
  <dcterms:modified xsi:type="dcterms:W3CDTF">2015-05-07T17:05:00Z</dcterms:modified>
  <cp:revision>26</cp:revision>
  <dc:subject/>
  <dc:title/>
</cp:coreProperties>
</file>