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R. Nimer Chaim Casseb, 115, Jardim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o problema do acúmulo de água naquela região e alegam que a construção de uma galeria pode amenizar o sofrimento causado nas épocas de chuva, princip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1T13:17:00Z</cp:lastPrinted>
  <dcterms:modified xsi:type="dcterms:W3CDTF">2015-05-11T16:17:00Z</dcterms:modified>
  <cp:revision>21</cp:revision>
  <dc:subject/>
  <dc:title/>
</cp:coreProperties>
</file>