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uma pulverização contra escorpiões na R. Said Jorge Casseb, 1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se dá face ao pedido de pessoas da rua, encontraram escorpiões em suas casas e temem que possam causar problemas maiores, como a picada em crianças ou idoso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4:14:00Z</cp:lastPrinted>
  <dcterms:modified xsi:type="dcterms:W3CDTF">2015-05-15T17:14:00Z</dcterms:modified>
  <cp:revision>22</cp:revision>
  <dc:subject/>
  <dc:title/>
</cp:coreProperties>
</file>