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s grades instaladas ao redor da Praça Rio Branco recebam um proteção (um tipo de revestimento, como ciment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medida visa coibir a oxidação do material e consequente enferrujamento do ferro das grades, o que poderá provocar a troca de toda a estrutura, sendo facilmente corrigido o problema com um revestimento adequado ao seu re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11T13:23:00Z</cp:lastPrinted>
  <dcterms:modified xsi:type="dcterms:W3CDTF">2015-05-11T16:58:00Z</dcterms:modified>
  <cp:revision>21</cp:revision>
  <dc:subject/>
  <dc:title/>
</cp:coreProperties>
</file>