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onstrução de calçadas nas laterais do Centro de Lazer do Trabalhador, na R. Ângelo Sass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um lado há carros na calçada por conta da auto-elétrica e do outro há mato onde poderia ser uma calçada para os pedestres, o que os obriga a andar pelo meio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2T14:33:00Z</cp:lastPrinted>
  <dcterms:modified xsi:type="dcterms:W3CDTF">2015-05-12T17:33:00Z</dcterms:modified>
  <cp:revision>22</cp:revision>
  <dc:subject/>
  <dc:title/>
</cp:coreProperties>
</file>