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da estrada que liga a Vicinal Newton Junqueira à antiga Fazenda Suco, onde hoje funciona a Fábrica de Sucos "Suco Rico" Citrus Industrial e Agrícola LT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trada está em péssimas condições de tráfego, com buracos, necessidade de nivelamento e outras melhorias que beneficiarão o transporte agrícola e da indústria instalada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5-07-03T10:49:00Z</cp:lastPrinted>
  <dcterms:modified xsi:type="dcterms:W3CDTF">2015-07-03T13:51:00Z</dcterms:modified>
  <cp:revision>23</cp:revision>
  <dc:subject/>
  <dc:title/>
</cp:coreProperties>
</file>