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67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conserto do buraco na R. Aurélio Pansonato, 41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da rua reclamam que apenas colocaram pedras sobre o buraco e não pavimento, conforme foto anex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mai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5-05-15T14:12:00Z</cp:lastPrinted>
  <dcterms:modified xsi:type="dcterms:W3CDTF">2015-05-15T17:12:00Z</dcterms:modified>
  <cp:revision>22</cp:revision>
  <dc:subject/>
  <dc:title/>
</cp:coreProperties>
</file>