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leta de lixo no Colina dos Sonhos nos terrenos bald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lixo e entulho está acumulando em muitas calçadas daquele bairro, tornando-as intransitáveis, além de poder provocar problemas de saúde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3:51:00Z</cp:lastPrinted>
  <dcterms:modified xsi:type="dcterms:W3CDTF">2015-05-15T16:51:00Z</dcterms:modified>
  <cp:revision>22</cp:revision>
  <dc:subject/>
  <dc:title/>
</cp:coreProperties>
</file>