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ugerir para as Secretaria de Educação uma campanha nas escolas para que não seja depositado lixo no anel vi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istas e laterais estão com muita sujeira acumulada em sua extensão e as crianças podem propagar a informação do perigo de acúmulo de lixo em vias públicas, o que pode resultar em diminuição nesta prát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5T13:57:00Z</cp:lastPrinted>
  <dcterms:modified xsi:type="dcterms:W3CDTF">2015-05-15T16:58:00Z</dcterms:modified>
  <cp:revision>22</cp:revision>
  <dc:subject/>
  <dc:title/>
</cp:coreProperties>
</file>