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19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9 de Març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lmo. Senhor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seu requerimento datado de 06/03/2009, vimos por meio deste informar Vossa Senhoria, que o servidor público municipal, Sr. Edson Gabriel de Santana, portador do RG.nº.5.494.482-SSP/SP., motorista da Prefeitura Municipal desta cidade, foi comissionado (designado) a prestar serviços profissionais de motorista nesta Câmara Municipal a partir de 22 de Maio de 2006, conforme Ofícios nºs. 053/2006, de 17/05/06 desta Casa de Leis, Ofício e Comunicação Interna  expedidos pelos responsáveis de Setores da Prefeitura Municipal, (cópias em anexo). Portanto não existe Portaria de nomeação do mencionado funcionário nesta Câmara Municipal, onde prestou serviços até o dia 01 de Janeiro de 2009, sendo que no dia 05 de Janeiro o mesmo entrou no gozo de 30 (trinta) dias de férias, retornando somente no dia 05 de fevereiro de 2009, onde o mesmo foi informado por esta Presidência, que deveria se apresentar no departamento pessoal da Prefeitura Municipal, conforme solicitação do Prefeito Municip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utrossim, informamos Vossa Senhoria, que os salários, férias, obrigações previdenciárias, recolhimentos do FGTS e outros obrigatórios por Lei, eram todos efetuados pela Prefeitura Municipal, sendo esta Câmara Municipal isenta de qualquer das obrigações acima citada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9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LUIS AUGUSTO JUVENAZZO</w:t>
      </w:r>
      <w:r>
        <w:rPr>
          <w:rFonts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A SÃO PEDRO, 3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ARAÍSO – SP.</w:t>
      </w:r>
      <w:r>
        <w:rPr>
          <w:rFonts w:cs="Garamond" w:ascii="Garamond" w:hAnsi="Garamond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dcterms:modified xsi:type="dcterms:W3CDTF">2012-06-27T12:48:00Z</dcterms:modified>
  <cp:revision>8</cp:revision>
  <dc:subject/>
  <dc:title> </dc:title>
</cp:coreProperties>
</file>