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limpeza no canteiro central da Av. Liscano Coelho Blanco, entre o bairro Paulo Gurjon e a loja de móveis Roberto Cha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encontra-se muito suja, e é preciso fazer um mutirão de limpeza para evitar problemas de saúde pública nas pessoas ao longo dos bairros margeados ao longo d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4:11:00Z</cp:lastPrinted>
  <dcterms:modified xsi:type="dcterms:W3CDTF">2015-05-15T17:11:00Z</dcterms:modified>
  <cp:revision>23</cp:revision>
  <dc:subject/>
  <dc:title/>
</cp:coreProperties>
</file>