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um buraco na R. João José de Moraes na altura do número 145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ículos, ao passarem pelo local, levam um "solavanco", o que pode danificar o ca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3T14:47:00Z</cp:lastPrinted>
  <dcterms:modified xsi:type="dcterms:W3CDTF">2015-05-13T17:49:00Z</dcterms:modified>
  <cp:revision>21</cp:revision>
  <dc:subject/>
  <dc:title/>
</cp:coreProperties>
</file>