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2 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teção no bueiro existente na R. Sebastião Origuela Buck, cruzamento com a R. Ariovaldo de Moraes Jr. -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to pode provocar algum acidente, já que há inúmeras crianças que brincam próximas ao local soltando pip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3:53:00Z</cp:lastPrinted>
  <dcterms:modified xsi:type="dcterms:W3CDTF">2015-05-15T16:53:00Z</dcterms:modified>
  <cp:revision>22</cp:revision>
  <dc:subject/>
  <dc:title/>
</cp:coreProperties>
</file>