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recapeamento asfáltico no Anel Viário em toda a sua extensão, já que a chuva solta a massa asfáltica que é colocada sobre os buracos todos os a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intervir no Anel Viário para resolver o problema de buracos crônicos que existem em toda a sua extensão e que não se resolve com a simples colocação de massa asfált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 ___________________________     ___________________________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 ___________________________     ___________________________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 ___________________________     ___________________________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 ___________________________    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3:54:00Z</cp:lastPrinted>
  <dcterms:modified xsi:type="dcterms:W3CDTF">2015-05-15T16:54:00Z</dcterms:modified>
  <cp:revision>22</cp:revision>
  <dc:subject/>
  <dc:title/>
</cp:coreProperties>
</file>