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20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0 de Març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Requerimento datado de 09/03/2009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24/03/2009 – (Terça-feira),  a partir das 20:00 horas,  para realização do Debate sobre a Campanha da Fraternidade – versão 2009 – como tema Fraternidade e Segurança Pública e o lema “ A Paz é Fruto da Justiça “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ANTONIO JOSÉ DE SIQUEIR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TOR DO EV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/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3-10T10:53:00Z</cp:lastPrinted>
  <dcterms:modified xsi:type="dcterms:W3CDTF">2009-03-10T13:56:00Z</dcterms:modified>
  <cp:revision>8</cp:revision>
  <dc:subject/>
  <dc:title> </dc:title>
</cp:coreProperties>
</file>