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vulgação na mídia sobre os dias de coleta de lixo e entulho, em cada bairro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divulgação dos dias de coleta, a tendência é que as pessoas coloquem o lixo em frente às suas casas apenas nos dias em que os dejetos são recolhidos, o que tornaria a cidade mais limp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3T15:01:00Z</cp:lastPrinted>
  <dcterms:modified xsi:type="dcterms:W3CDTF">2015-05-13T18:01:00Z</dcterms:modified>
  <cp:revision>21</cp:revision>
  <dc:subject/>
  <dc:title/>
</cp:coreProperties>
</file>