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ção de um programa de incentivo à instalação de novas empresa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dução ou desconto no IPTU, que podem variar entre 30 e 50% com duração de 3 a 5 anos, além da isenção de outros tipos de taxas como o ISSQN sobre obras de construção podem incentivar a instalação de novas empresas em noss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3T15:18:00Z</cp:lastPrinted>
  <dcterms:modified xsi:type="dcterms:W3CDTF">2015-05-13T18:19:00Z</dcterms:modified>
  <cp:revision>21</cp:revision>
  <dc:subject/>
  <dc:title/>
</cp:coreProperties>
</file>