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76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um ponto de circular na R. Sebastião Origuela Buck, 475, no Bairro Colina dos Sonh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este número existe uma lanchonete e os usuários do circular podem esperar o ônibus sob proteção contra sol e chuva. Na mesma rua, existe um ponto, há 200m aproximadamente do local, porém, sem proteção ou abrigo para o tempo, sendo mais conveniente esta mudança proposta pelos próprios usuári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mai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5-13T15:20:00Z</cp:lastPrinted>
  <dcterms:modified xsi:type="dcterms:W3CDTF">2015-05-13T18:20:00Z</dcterms:modified>
  <cp:revision>21</cp:revision>
  <dc:subject/>
  <dc:title/>
</cp:coreProperties>
</file>