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peração tapa buracos na R. Lourenço Gonçalves Bueno, 360 e 384, n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local que reclamam dos dois buracos muito grandes na mesma rua, o que prejudica o tráfego de veículos podendo, inclusive, provoc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15-05-13T15:31:00Z</cp:lastPrinted>
  <dcterms:modified xsi:type="dcterms:W3CDTF">2018-09-12T17:56:00Z</dcterms:modified>
  <cp:revision>22</cp:revision>
  <dc:subject/>
  <dc:title/>
</cp:coreProperties>
</file>