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na pracinha existente defronte à Oficina Mecânica do Missol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anda perigoso, já foi palco de assaltos e os cidadãos estão pedindo a iluminação pública na área, principalmente por conta dos estudantes que saem da escola à noite e passam por ali com me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5-13T15:32:00Z</cp:lastPrinted>
  <dcterms:modified xsi:type="dcterms:W3CDTF">2015-05-13T18:32:00Z</dcterms:modified>
  <cp:revision>21</cp:revision>
  <dc:subject/>
  <dc:title/>
</cp:coreProperties>
</file>