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iabilizar COM URGÊNCIA a contratação de um psiquiatra, ou então que se arrume vagas em cidades vizinhas para esta especialidade visando suprir esta necess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istema de saúde municipal não conta mais com este médico e os pacientes estão precisando urgentemente destes servi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5T13:52:00Z</cp:lastPrinted>
  <dcterms:modified xsi:type="dcterms:W3CDTF">2015-05-15T16:52:00Z</dcterms:modified>
  <cp:revision>22</cp:revision>
  <dc:subject/>
  <dc:title/>
</cp:coreProperties>
</file>