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erviço de atendimento telefônico do Posto de Saúde passe a funcionar de forma mais eficient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a vereadora tentou ligar no local ao longo de toda a manhã no dia 14 de Maio e não foi atendida durante todo esse período. Se fosse um paciente querendo marcar exames, poderia perder a vaga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4T12:34:00Z</cp:lastPrinted>
  <dcterms:modified xsi:type="dcterms:W3CDTF">2015-05-14T15:34:00Z</dcterms:modified>
  <cp:revision>21</cp:revision>
  <dc:subject/>
  <dc:title/>
</cp:coreProperties>
</file>