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detizar toda a área interna dos cemitérios municipais contra a Dengu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casos de dengue nas imediações do cemitério, podendo estes serem oriundos dos inúmeros vasos de flores onde fica água parada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5T14:03:00Z</cp:lastPrinted>
  <dcterms:modified xsi:type="dcterms:W3CDTF">2015-05-15T17:03:00Z</dcterms:modified>
  <cp:revision>23</cp:revision>
  <dc:subject/>
  <dc:title/>
</cp:coreProperties>
</file>