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3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notificar os proprietários de veículos abandonados na cidade para que tomem providências para retirá-los das vias públic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s veículos estão por toda a cidade e, inclusive, alguns tem servido de moradia para pessoas e devem ser retirados para não atrapalhar o trânsito e a segurança nas imediações. Para isso, recomenda-se que seja feito um aviso aos proprietários e, caso não seja tomada uma providência, que o veículo seja removido de lá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mai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5-29T13:19:00Z</cp:lastPrinted>
  <dcterms:modified xsi:type="dcterms:W3CDTF">2015-05-29T16:19:00Z</dcterms:modified>
  <cp:revision>23</cp:revision>
  <dc:subject/>
  <dc:title/>
</cp:coreProperties>
</file>