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4 / 2015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a melhor conservação dos brinquedos no CEMEI do bairro São Felipe, bem como a poda do gramado no parquinh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guns brinquedos estão enferrujados, outros quebrados, outros ainda necessitam apenas de uma pintura. São serviços rápidos e que deixarão os brinquedos à disposição das crianças novamente, sendo esta uma reivindicação dos pais destas criança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7 de mai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/>
        <w:t>vareadora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5-27T15:38:00Z</cp:lastPrinted>
  <dcterms:modified xsi:type="dcterms:W3CDTF">2015-05-27T19:08:00Z</dcterms:modified>
  <cp:revision>21</cp:revision>
  <dc:subject/>
  <dc:title/>
</cp:coreProperties>
</file>