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ampa de acesso à cadeirantes na R. Monteiro Lobato, ao lado da EMEF Aureliano, onde existe uma vaga para estacionamento de defici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cadeirantes que frequentam a escola precisam descer do carro e se locomover até a esquina com a R. São Pedro para ter acesso à calçada que leva ao interior do Aureliano, o que os coloca em situação de risco por terem que se locomover pel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27T15:48:00Z</cp:lastPrinted>
  <dcterms:modified xsi:type="dcterms:W3CDTF">2015-05-27T18:48:00Z</dcterms:modified>
  <cp:revision>21</cp:revision>
  <dc:subject/>
  <dc:title/>
</cp:coreProperties>
</file>