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86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rrancar a árvore que nasceu sobre a caixa d´água localizada na Praça Rio Bran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e comerciantes das imediações notaram que sobre a caixa d´água está crescendo uma árvore e seu tamanho está consideravelmente grande, o que pode causar algum acidente grave caso ela caia ou venha a estragar a laje d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indicação já foi solicitada em 2014, e o Sr. Prefeito disse que ia pedir para o setor de Obras tomar uma providência. Entretanto, já se passou mais de um ano e a árvore continua crescendo, estragando cada vez mais o patrimônio públic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7 de mai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5-29T13:38:00Z</cp:lastPrinted>
  <dcterms:modified xsi:type="dcterms:W3CDTF">2015-05-29T16:38:00Z</dcterms:modified>
  <cp:revision>22</cp:revision>
  <dc:subject/>
  <dc:title/>
</cp:coreProperties>
</file>