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87 / 2015</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edir que o setor responsável da Prefeitura Municipal entre em contato com os responsáveis pelo imóvel da Vicinal Dr. Moacir Alves de Lima, 175, para que consertem um degrau muito grande existente na calçada.</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No dia da procissão de Nossa Senhora, muitos fiéis tropeçaram no degrau, que é bastante alto e, segundo eles, uma senhora se machucou de forma muito grave, sendo necessária uma intervenção urgente no degrau para evitar que outros problemas desse venham a ocorrer.</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7 de maio de 2015.</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tônio da Costa Filho</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lang w:val="nl-NL"/>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5-05-27T16:19:00Z</cp:lastPrinted>
  <dcterms:modified xsi:type="dcterms:W3CDTF">2015-05-27T19:19:00Z</dcterms:modified>
  <cp:revision>22</cp:revision>
  <dc:subject/>
  <dc:title/>
</cp:coreProperties>
</file>