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a extensão da iluminação que foi feita na Av. Eduardo Machado até as proximidades do bar do Nedinho, quase no supermercado Alio</w:t>
      </w:r>
      <w:r>
        <w:rPr/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que a Av. Eduardo Machado está recebendo uma boa infra-estrutura, a iluminação pública no treco da rotatória até o "Bar do Nedinho" deveria receber o mesmo serviço, beneficiando os moradores e usuários daquel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5-05-27T19:17:00Z</dcterms:modified>
  <cp:revision>21</cp:revision>
  <dc:subject/>
  <dc:title/>
</cp:coreProperties>
</file>