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limpeza e manutenção de bocas de lobo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grande quantidade de casos de Dengue na cidade, faz-se necessária a limpeza de bocas de lobo que estão cheias de entulho e acumulando água, como as existentes no Bairro São Francisco com a máxima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27T16:23:00Z</cp:lastPrinted>
  <dcterms:modified xsi:type="dcterms:W3CDTF">2015-05-27T19:24:00Z</dcterms:modified>
  <cp:revision>21</cp:revision>
  <dc:subject/>
  <dc:title/>
</cp:coreProperties>
</file>